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8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8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рловой Александры Константиновны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работающей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2.02.2025 Орлова А.К., проживая по адресу: </w:t>
      </w:r>
      <w:r>
        <w:rPr>
          <w:rStyle w:val="CatUser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     500 рублей, по постановлению № 18810086230000668124 от 23.11.2024, вступившему в законную силу 04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Орлова А.К. вину признала. Пояснила, что налагаемые на нее штрафы не оплачивала поскольку имелись финансовые трудности, кроме того, информация о штрафах не отжалась в приложении «Госуслуги». 18.03.2025 была остановлена сотрудниками ГАИ, управляла транспортным средством, не имея права управления транспортными средствам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Орлова А.К., проживая по адресу: </w:t>
      </w:r>
      <w:r>
        <w:rPr>
          <w:rStyle w:val="CatUserDefinedgrp2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086230000668124 от 23.11.2024, вступившему в законную силу 04.12.2024; копией постановления № 18810086230000668124 от 23.11.2024, вступившего в законную силу 04.12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Орлову Александру Константино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8.03.2025 с 01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